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/>
        <w:tab/>
      </w:r>
      <w:r>
        <w:rPr>
          <w:color w:val="000000"/>
        </w:rPr>
        <w:t xml:space="preserve"> </w:t>
      </w:r>
      <w:r>
        <w:rPr>
          <w:color w:val="000000"/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Gündem maddesi gereğince; İmar ve Şehircilik Dairesi Başkanlığı’nın 11/06/2018 tarihli ve 54882412-115.01.06/E.75225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zitli İlçesi, Mezitli Mahallesi, 468 ada, 11 No.lu parsel için 1/1000 ölçekli uygulama imar planı değişikliğine ilişkin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tr-TR"/>
        </w:rPr>
        <w:t xml:space="preserve">Mezitli Belediye Meclisi’nin 04.06.2018 tarihli ve 99 sayılı kararı ile </w:t>
      </w:r>
      <w:r>
        <w:rPr>
          <w:bCs/>
          <w:sz w:val="24"/>
          <w:szCs w:val="24"/>
        </w:rPr>
        <w:t xml:space="preserve">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11:15:00Z</dcterms:modified>
  <cp:revision>149</cp:revision>
  <dc:subject/>
  <dc:title/>
</cp:coreProperties>
</file>